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2024 – 2025  FUTBOL SEZON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7 / 20   NİSAN   202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U 16  TAKIMLAR  TÜRKİYE  ŞAMPİYONASI   KÜTAHYA GRUP MERKEZİ                                                       1. KADEME  MÜSABAKALARINA  AİT FİKSTÜR ÇEKİMİ TUTANAĞ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950"/>
        <w:gridCol w:w="3280"/>
        <w:gridCol w:w="163"/>
        <w:gridCol w:w="1037"/>
        <w:gridCol w:w="1006"/>
        <w:gridCol w:w="346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KTİĞİ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GRUB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KTİĞİ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GRUBU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URA  NO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ÜP KODU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URA  NO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LÜP KODU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27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RSA KESTEL BLD SP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ŞIYAKA KARAGÖLSPO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0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KİN ŞEHİR SEFERİHİSA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RSA İZNİKSPOR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13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PSAN OSMANELİ SP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7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DIRMA  17 EYLÜL SPOR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1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096"/>
        <w:gridCol w:w="2601"/>
        <w:gridCol w:w="2537"/>
        <w:gridCol w:w="6"/>
        <w:gridCol w:w="868"/>
        <w:gridCol w:w="6"/>
        <w:gridCol w:w="679"/>
        <w:gridCol w:w="6"/>
        <w:gridCol w:w="2135"/>
        <w:gridCol w:w="6"/>
      </w:tblGrid>
      <w:tr>
        <w:trPr>
          <w:trHeight w:val="315" w:hRule="atLeast"/>
        </w:trPr>
        <w:tc>
          <w:tcPr>
            <w:tcW w:w="112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1. GÜN 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TARİH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EŞLEŞME 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YNAYACAK TAKIMLAR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ETİC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AA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AHA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4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1  -  A 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STEL BLD SPO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ŞEHİR SEFERİHİSAR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Kİ SAHASI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4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1  -  B 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ŞIYAKA KARAGÖ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ZNİKSPOR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Kİ SAHASI 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. GÜN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TARİH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EŞLEŞME 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YNAYACAK TAKIMLAR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ETİC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AA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AHA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4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3  -  B 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IRMA 17 EYLÜ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Kİ SAHASI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4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3  -  A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PSAN OSMANEL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Kİ SAHASI </w:t>
            </w:r>
          </w:p>
        </w:tc>
      </w:tr>
      <w:tr>
        <w:trPr>
          <w:trHeight w:val="315" w:hRule="atLeast"/>
        </w:trPr>
        <w:tc>
          <w:tcPr>
            <w:tcW w:w="112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3. GÜN 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49.9pt" filled="f" o:ole="">
                  <v:imagedata r:id="rId3" o:title=""/>
                </v:shape>
                <o:OLEObject Type="Embed" ProgID="" ShapeID="ole_rId2" DrawAspect="Icon" ObjectID="_781468141" r:id="rId2"/>
              </w:objec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TARİH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EŞLEŞME 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YNAYACAK TAKIMLAR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ETİC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AA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AHA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4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2-  A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PSAN OSMANELİ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Kİ SAHASI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9.04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2 – B 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IRMA 17 EYLÜL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Kİ SAHASI </w:t>
            </w:r>
          </w:p>
        </w:tc>
      </w:tr>
      <w:tr>
        <w:trPr>
          <w:trHeight w:val="25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21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4. GÜN 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TARİH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EŞLEŞME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YNAYACA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AKIMLAR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ETİC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AAT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AHA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0.04.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İNAL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b/>
              </w:rPr>
              <w:t>TOKİ SAHASI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2"/>
          <w:szCs w:val="18"/>
        </w:rPr>
        <w:tab/>
      </w:r>
      <w:r>
        <w:rPr>
          <w:sz w:val="40"/>
          <w:szCs w:val="32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ab/>
      </w:r>
      <w:r>
        <w:rPr>
          <w:b/>
          <w:sz w:val="18"/>
          <w:szCs w:val="18"/>
        </w:rPr>
        <w:t>NOT   3 TAKIMLI GRUPTA BİRİNCİ  MÜSABAKANIN BERABERE BİTMESİ HALİNDE YUKARIDAKİ FİKSTÜR AYNEN UYGULANIR.    BİRİNCİ MÜSABAKA BERABERE BİTMEZ İSE, İKİNCİ  MÜSABAKAYI BİRİNCİ MÜSABAKANIN MAĞLUBU İLE ( BAY) KALAN TAKIM OYNAR.    ÜÇÜNCÜ MÜSABAKA  1.MÜSABAKANIN GALİBİ İLE ( BAY )  TAKIM ARASINDA OYNANI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3 TAKIMLI GRUPLARDA 3. GÜN MÜSABAKALARININ SONUNDA 2 VEYA 3 TAKIMIN PUANLARININ EŞİTLİĞİ HALİNDE TÜRKİYE ŞMPİYONASI  STATÜSÜNÜN ‘’ GRUP MÜSABAKALARINDA PUAN EŞİTLİĞİ OLAN TAKIMLARIN DERECELERİNİN BELİRLENMESİ ‘’ MADDESİ UYGULANIR.         </w:t>
      </w:r>
    </w:p>
    <w:sectPr>
      <w:headerReference w:type="default" r:id="rId4"/>
      <w:footerReference w:type="default" r:id="rId5"/>
      <w:type w:val="nextPage"/>
      <w:pgSz w:w="11906" w:h="16838"/>
      <w:pgMar w:left="54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07:00Z</dcterms:created>
  <dc:creator>CEVOL5</dc:creator>
  <dc:description/>
  <cp:keywords/>
  <dc:language>en-US</dc:language>
  <cp:lastModifiedBy>User</cp:lastModifiedBy>
  <cp:lastPrinted>2025-04-16T13:37:00Z</cp:lastPrinted>
  <dcterms:modified xsi:type="dcterms:W3CDTF">2025-04-16T10:46:00Z</dcterms:modified>
  <cp:revision>471</cp:revision>
  <dc:subject/>
  <dc:title>      U – 15     TAKIMLAR   1</dc:title>
</cp:coreProperties>
</file>